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2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Гусь- Хрустальный комплексный центр социального обслуживания населения" (ИНН: 3304023358, КПП: 330401001, ОГРН: 11333040014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508, Владимирская область, г. Гусь-Хрустальный, ул. Садовая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508, Владимирская область, г. Гусь-Хрустальный, ул. Садовая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Гусь- Хрустальный комплексный центр социального обслуживания населения" (ИНН: 3304023358, КПП: 330401001, ОГРН: 11333040014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508, Владимирская область, г. Гусь-Хрустальный, ул. Садовая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508, Владимирская область, г. Гусь-Хрустальный, ул. Садовая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онкина Марина Анатольевна, тел.: +7 (49241)3-25-40, факс: +7(49241)3-57-72, e-mail: gusr-cs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моторное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моторное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342"/>
        <w:gridCol w:w="1852"/>
        <w:gridCol w:w="2748"/>
        <w:gridCol w:w="22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Castrol Magnatec 5W40 синт. 4л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оторное Castrol Magnatec 5W40 синт 1л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 63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3 63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 Гусь-Хрустальный, ул. Садовая, д.25, 15 сентября 2025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08, Владимирская область, г. Гусь-Хрустальный, ул. Садовая, д. 25, 15 сентября 2025 года в 10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4:05Z</dcterms:created>
  <dc:creator/>
  <dc:description/>
  <dc:language>en-US</dc:language>
  <cp:lastModifiedBy/>
  <dcterms:modified xsi:type="dcterms:W3CDTF">2025-09-11T14:04:05Z</dcterms:modified>
  <cp:revision>2</cp:revision>
  <dc:subject/>
  <dc:title/>
</cp:coreProperties>
</file>