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510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05, г. Муром, ул. Спортив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05, г. Муром, ул. Спортив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05, г. Муром, ул. Спортив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05, г. Муром, ул. Спортив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арина Валерьевна, тел.: +7(49234) 7-14-96, факс: +7 (49234) 7-18-60, e-mail: murom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6"/>
        <w:gridCol w:w="1757"/>
        <w:gridCol w:w="2199"/>
        <w:gridCol w:w="309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136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2 136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15 сентября 2025 года в 09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9:00Z</dcterms:created>
  <dc:creator/>
  <dc:description/>
  <dc:language>en-US</dc:language>
  <cp:lastModifiedBy/>
  <dcterms:modified xsi:type="dcterms:W3CDTF">2025-09-10T07:39:00Z</dcterms:modified>
  <cp:revision>2</cp:revision>
  <dc:subject/>
  <dc:title/>
</cp:coreProperties>
</file>