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1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прышко Елена Александровна, тел.: 849246237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ьных запасов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ьных запасов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33"/>
        <w:gridCol w:w="1753"/>
        <w:gridCol w:w="2296"/>
        <w:gridCol w:w="353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120 литро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Рулон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240 литро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Рулон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60 литров особо пр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Рулон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30 литро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Рулон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и для мытья посуды поролонов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и для мытья посуды метал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и для мытья посуды из игольчатого абразив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озяйственные размер L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Пара (2 шт.)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озяйственные размер M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Пара (2 шт.)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озяйственные размер XL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Пара (2 шт.)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абра деревянная с тряпкодержателе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бумажные бел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40: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тенце бумажно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алетная бумаг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4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вежитель воздух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ь для волос 400 м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фасовочный 24*3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а для пол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а для пола из микрофибр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а для пола из микрофибр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для уборки универсальные из вискоз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для уборки универсальные из микрофибр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 туалетный с подставко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щепки бельев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и LR06 пальчиков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и LR03 мизинчиков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а таблетка GRCR 20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брелоков для ключе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для убор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ярная лен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кумулятор АА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644.9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29 644.9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5 августа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0:59Z</dcterms:created>
  <dc:creator/>
  <dc:description/>
  <dc:language>en-US</dc:language>
  <cp:lastModifiedBy/>
  <dcterms:modified xsi:type="dcterms:W3CDTF">2025-08-21T12:00:59Z</dcterms:modified>
  <cp:revision>2</cp:revision>
  <dc:subject/>
  <dc:title/>
</cp:coreProperties>
</file>