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авгус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725253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обинский психоневрологический интернат" (ИНН: 3309459733, КПП: 330901001, ОГРН: 11133350000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02, Владимирская обл., г.Собинка, ул.Ленина, д.10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02, Владимирская обл., г.Собинка, ул.Ленина, д.10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обинский психоневрологический интернат" (ИНН: 3309459733, КПП: 330901001, ОГРН: 11133350000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02, Владимирская обл., г.Собинка, ул.Ленина, д.10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02, Владимирская обл., г.Собинка, ул.Ленина, д.10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ова Е. М., тел.: +7 (49242) 2-22-80, факс: +7 (49242) 2-22-80, e-mail: sobinka-domint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кущему ремонту дезкамеры (замена датчиков уровня воды) (ФЗ-2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кущему ремонту дезкамеры (замена датчиков уровня воды) (ФЗ-2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600"/>
        <w:gridCol w:w="1856"/>
        <w:gridCol w:w="2768"/>
        <w:gridCol w:w="2001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работ по текущему ремонту дезкамеры (замена датчиков уровня воды) (ФЗ-223)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.29.900: 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3 568.33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53 568.33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июля 2025 года по 30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августа 2025 года в 14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202, Владимирская обл., г.Собинка, ул.Ленина, д.100, 1 августа 2025 года в 14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02, Владимирская обл., г.Собинка, ул.Ленина, д.100, 1 августа 2025 года в 14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2"/>
        <w:gridCol w:w="5406"/>
      </w:tblGrid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ена договора 100%</w:t>
            </w:r>
          </w:p>
        </w:tc>
        <w:tc>
          <w:tcPr>
            <w:tcW w:w="5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6"/>
        <w:gridCol w:w="4412"/>
      </w:tblGrid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не подано ни одной заяв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1"/>
        <w:gridCol w:w="4954"/>
        <w:gridCol w:w="1773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ядова Наталья Евгень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айлова Екатерина Максим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рова Мария Владимир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48:27Z</dcterms:created>
  <dc:creator/>
  <dc:description/>
  <dc:language>en-US</dc:language>
  <cp:lastModifiedBy/>
  <dcterms:modified xsi:type="dcterms:W3CDTF">2025-08-01T11:48:27Z</dcterms:modified>
  <cp:revision>2</cp:revision>
  <dc:subject/>
  <dc:title/>
</cp:coreProperties>
</file>