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507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. А., тел.: +7 (49234) 4-23-49, факс: +7 (49234) 4-23-49, e-mail: murom_domint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рн металлических для нужд ГБУСОВО «Пансионат г. Мурома»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рн металлических для нужд ГБУСОВО «Пансионат г. Мурома»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63"/>
        <w:gridCol w:w="2642"/>
        <w:gridCol w:w="2209"/>
        <w:gridCol w:w="222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р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216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1 216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ля 2025 года по 1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1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1 августа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4946"/>
        <w:gridCol w:w="177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а Елена Викторо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ыбина Надежда Алексее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тафьева Марина Михайло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верева Яна Юрье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ва Анастасия Сергеевна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05:57Z</dcterms:created>
  <dc:creator/>
  <dc:description/>
  <dc:language>en-US</dc:language>
  <cp:lastModifiedBy/>
  <dcterms:modified xsi:type="dcterms:W3CDTF">2025-08-01T10:05:57Z</dcterms:modified>
  <cp:revision>2</cp:revision>
  <dc:subject/>
  <dc:title/>
</cp:coreProperties>
</file>