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7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рн металлических для нужд ГБУСОВО «Пансионат г. Мурома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рн металлических для нужд ГБУСОВО «Пансионат г. Мурома»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63"/>
        <w:gridCol w:w="2642"/>
        <w:gridCol w:w="2209"/>
        <w:gridCol w:w="222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р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216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216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5 года по 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1 августа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предлож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8:56Z</dcterms:created>
  <dc:creator/>
  <dc:description/>
  <dc:language>en-US</dc:language>
  <cp:lastModifiedBy/>
  <dcterms:modified xsi:type="dcterms:W3CDTF">2025-07-29T06:48:56Z</dcterms:modified>
  <cp:revision>2</cp:revision>
  <dc:subject/>
  <dc:title/>
</cp:coreProperties>
</file>