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25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катерина Максимовна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дезкамеры (замена датчиков уровня воды)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дезкамеры (замена датчиков уровня воды)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00"/>
        <w:gridCol w:w="1856"/>
        <w:gridCol w:w="2768"/>
        <w:gridCol w:w="200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текущему ремонту дезкамеры (замена датчиков уровня воды) (ФЗ-223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 568.33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3 568.3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30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30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5:57Z</dcterms:created>
  <dc:creator/>
  <dc:description/>
  <dc:language>en-US</dc:language>
  <cp:lastModifiedBy/>
  <dcterms:modified xsi:type="dcterms:W3CDTF">2025-07-28T07:05:57Z</dcterms:modified>
  <cp:revision>2</cp:revision>
  <dc:subject/>
  <dc:title/>
</cp:coreProperties>
</file>