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516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ойлова Екатерина Евгеньевна, тел.: +7(49233) 3-50-50, e-mail: vyazniki.dom-interna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03"/>
        <w:gridCol w:w="1800"/>
        <w:gridCol w:w="2387"/>
        <w:gridCol w:w="284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с ручкам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тушка для тримме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93: Части прочих машин и оборудования для сельского хозяйства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сверл 1-10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0: Сверла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нт эмаль по ржавчине сера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2.140: Грунтовки на основе сложных полиэфиров, акриловых или виниловых полимеров в неводной сред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нт эмаль бела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2.140: Грунтовки на основе сложных полиэфиров, акриловых или виниловых полимеров в неводной сред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ть 75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20: Кисти технически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тка крацов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: Щетки прочие, не включенные в другие группировки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трезной 125*0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трезной 125*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трезной 125*1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трезной 230мм*1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трезной 230мм*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7.3: Торговля оптовая коврами и ковровыми изделия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трезной 230мм*2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епка 4,8*12, 50ш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20: Заклепки из черных металлов (кроме трубчатых или раздвоенных заклепок общего назначения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епка 4,8*10, 50ш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20: Заклепки из черных металлов (кроме трубчатых или раздвоенных заклепок общего назначения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епка 4*8, 50ш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20: Заклепки из черных металлов (кроме трубчатых или раздвоенных заклепок общего назначения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епка 4*12, 50ш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20: Заклепки из черных металлов (кроме трубчатых или раздвоенных заклепок общего назначения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епка 4*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20: Заклепки из черных металлов (кроме трубчатых или раздвоенных заклепок общего назначения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епка 4*8,50ш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20: Заклепки из черных металлов (кроме трубчатых или раздвоенных заклепок общего назначения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 8*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а Д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ба Д8 уве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10: Шайбы из черных металлов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 16*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а Д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ть 100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20: Кисти технически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ть 50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20: Кисти технически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ть 38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20: Кисти технически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к малярный, 180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: Щетки прочие, не включенные в другие группировки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к малярный 240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: Щетки прочие, не включенные в другие группировки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ля дверная 130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ушина 18*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ска для триммера Д2,4, 100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10: Мононити с размером поперечного сечения более 1 мм; прутки, стержни и фасонные профили пластмассов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к малярный 100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: Щетки прочие, не включенные в другие группировки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лепестков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 накидной 24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71: Ключи гаечн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 накидной 32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71: Ключи гаечн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на монтажна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170: Герметики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иститель пены монтажно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: Материалы лакокрасочные и аналогичные для нанесения покрытий прочие; сиккативы готов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чинка для замка 80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Замок врезной с ручками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 накидной 30м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71: Ключи гаечн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для офисного кресл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6.111: Фурнитура для мебели пластмассовая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котч 2-х сторонний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тч маляр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о по бетону 10*3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0: Сверла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о Д1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0: Сверла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о Д1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0: Сверла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 «Гель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: Клеи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8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5 года по 2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5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9 июля 2025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31:14Z</dcterms:created>
  <dc:creator/>
  <dc:description/>
  <dc:language>en-US</dc:language>
  <cp:lastModifiedBy/>
  <dcterms:modified xsi:type="dcterms:W3CDTF">2025-07-27T17:31:14Z</dcterms:modified>
  <cp:revision>2</cp:revision>
  <dc:subject/>
  <dc:title/>
</cp:coreProperties>
</file>