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52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дезинсекции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дезинсе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309"/>
        <w:gridCol w:w="1931"/>
        <w:gridCol w:w="2365"/>
        <w:gridCol w:w="260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зинсекция (жилые комнаты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28.4 (Квадратный метр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зинсекция (пищеблок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 (Квадратный метр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зинсекция (жилые комнаты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вадратный метр)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 270.24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4 270.24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ию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ию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5:50Z</dcterms:created>
  <dc:creator/>
  <dc:description/>
  <dc:language>en-US</dc:language>
  <cp:lastModifiedBy/>
  <dcterms:modified xsi:type="dcterms:W3CDTF">2025-07-14T12:45:51Z</dcterms:modified>
  <cp:revision>2</cp:revision>
  <dc:subject/>
  <dc:title/>
</cp:coreProperties>
</file>