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82523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ладимирский психоневрологический интернат" (ИНН: 3327102302, КПП: 332701001, ОГРН: 103330181974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ладимир, ул. Чапаева, д.4, 60002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г. Владимир, ул. Чапаева, д.4, 60002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ладимирский психоневрологический интернат" (ИНН: 3327102302, КПП: 332701001, ОГРН: 103330181974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ладимир, ул. Чапаева, д.4, 60002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г. Владимир, ул. Чапаева, д.4, 60002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елова Валентина Анатольевна, тел.: +74922344896, факс: +7(4922)545615, e-mail: oguvpni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бели для парикмахерской для нужд ГБУСОВО «Владимирский ПНИ» (223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бели для парикмахерской для нужд ГБУСОВО «Владимирский ПНИ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5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176"/>
        <w:gridCol w:w="2382"/>
        <w:gridCol w:w="2191"/>
        <w:gridCol w:w="3109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алетный столик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Туалетный столик с гримерным зеркалом и подсветкой. гримерный стол с ящиками "Double" Исполнение: Деревянное Форма зеркала: Прямоугольник Количество ящиков: 7 Количество ножек: 2 Тип направляющих: Шариковые Регулировка по высоте: Нет Ширина: 110см Высота: 170см Глубина: 45см Материал столешницы: ЛДСП Материал фасада: ЛДСП Материал подстолья: ЛДСП Покрытие фасада: Ламинированное Комплектация: Набор LED ламп + встроенная в гримерное зеркало туалетного столика розетка/выключатель + защитное полированное стекло на столешницу туалетного столика. Размеры зеркала Ширина зеркала: 110см Высота зеркала: 85см Толщина столешницы: 32мм Цвет: Белый 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2.120: Мебель деревянная для спальни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парикмахерское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Парикмахерское кресло Raxett основание пятилучье в Бежевом цвете Тип: Кресло парикмахерское Цвет: Бежевый Материал обивки: искусственная кожа Материал каркаса кресла: фанера высшего качества Гидравлический подъемный механизм Основание кресла: пятилучье Мин высота основания 33 см. максимальная 45 см. 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30.120: Кресла парикмахерские и аналогичные кресла с устройствами для поворота, подъема, наклона и их детали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ладимир ул. Чапаева д.4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 даты заключения договора в течение 7-и рабочих дне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и разгрузка силами поставщика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 272.37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3 272.37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5 года по 7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л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ладимир, ул. Чапаева, д.4, 7 июл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ладимир, ул. Чапаева, д.4, 600024, 7 июля 2025 года в 09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18:50Z</dcterms:created>
  <dc:creator/>
  <dc:description/>
  <dc:language>en-US</dc:language>
  <cp:lastModifiedBy/>
  <dcterms:modified xsi:type="dcterms:W3CDTF">2025-07-02T13:18:50Z</dcterms:modified>
  <cp:revision>2</cp:revision>
  <dc:subject/>
  <dc:title/>
</cp:coreProperties>
</file>