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262504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еливановский комплексный центр социального обслуживания населения" (ИНН: 3322011394, КПП: 332201001, ОГРН: 10333030025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332 Владимирская область, Селивановский район, пгт Красная Горбатка, ул. Красноармейская 8-в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332 Владимирская область, Селивановский район, пгт Красная Горбатка, ул. Красноармейская 8-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еливановский комплексный центр социального обслуживания населения" (ИНН: 3322011394, КПП: 332201001, ОГРН: 10333030025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332 Владимирская область, Селивановский район, пгт Красная Горбатка, ул. Красноармейская 8-в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332 Владимирская область, Селивановский район, пгт Красная Горбатка, ул. Красноармейская 8-в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бякина Валентина Степановна, тел.: +7-49236-2-29-70, факс: +7-49236-2-29-70, e-mail: omtscmz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урсы повышения квалификации и профессиональная переподготовка сотрудников (44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урсы повышения квалификации и профессиональная переподготовка сотрудников (44-Ф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13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657"/>
        <w:gridCol w:w="1753"/>
        <w:gridCol w:w="2657"/>
        <w:gridCol w:w="267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офессиональному обучению проч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Человек)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.42.19.900: Услуги по профессиональному обучению прочие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.42.9: Деятельность по дополнительному профессиональному образованию прочая, не включенная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8 50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8 50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ня 2025 года по 4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2332 Владимирская область, Селивановский район, пгт Красная Горбатка, ул. Красноармейская 8-в, 4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332 Владимирская область, Селивановский район, пгт Красная Горбатка, ул. Красноармейская 8-в, 4 июл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30:37Z</dcterms:created>
  <dc:creator/>
  <dc:description/>
  <dc:language>en-US</dc:language>
  <cp:lastModifiedBy/>
  <dcterms:modified xsi:type="dcterms:W3CDTF">2025-06-30T12:30:37Z</dcterms:modified>
  <cp:revision>2</cp:revision>
  <dc:subject/>
  <dc:title/>
</cp:coreProperties>
</file>