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9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чение по программе повышения квалификации «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» (ФЗ-4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чение по программе повышение квалификации «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» (ФЗ-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3"/>
        <w:gridCol w:w="1779"/>
        <w:gridCol w:w="2719"/>
        <w:gridCol w:w="219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ганизация закупок товаров, работ, услуг отдельными видами юридических лиц и контрактная система в сфере закупок товаров, работ, услуг для обеспечения государственных нужд в рамках 44-ФЗ и 223-ФЗ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Человек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: Образовани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1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30 июня 2025 года в 10:4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30 июня 2025 года в 10:4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3722"/>
        <w:gridCol w:w="3502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09:52:31 MCK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ное профессиональное образовательное учреждение «Учэнергострой»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35, Российская Федерация, Вологодская область, Вологда г., Предтеченская ул., д. 31, оф. 6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6"/>
        <w:gridCol w:w="2354"/>
        <w:gridCol w:w="4278"/>
      </w:tblGrid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ное профессиональное образовательное учреждение «Учэнергострой»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35, Российская Федерация, Вологодская область, Вологда г., Предтеченская ул., д. 31, оф. 61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Отсутствует декларация соответствия единым требованиям (пп.1 п.9 Запроса); Отсутствие обоснования предлагаемой цены контракта (пп.4, п.9 запроса, снижение более чем на 25 %)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ева Светла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2:30Z</dcterms:created>
  <dc:creator/>
  <dc:description/>
  <dc:language>en-US</dc:language>
  <cp:lastModifiedBy/>
  <dcterms:modified xsi:type="dcterms:W3CDTF">2025-06-30T07:42:30Z</dcterms:modified>
  <cp:revision>2</cp:revision>
  <dc:subject/>
  <dc:title/>
</cp:coreProperties>
</file>