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320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782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Промпарксервис" (ИНН: 3329065342, КПП: 332901001, ОГРН: 11133400004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7, область Владимирская, город Владимир, улица Северная,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7, область Владимирская, город Владимир, улица Северная,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Промпарксервис" (ИНН: 3329065342, КПП: 332901001, ОГРН: 11133400004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7, область Владимирская, город Владимир, улица Северная,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7, область Владимирская, город Владимир, улица Северная,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Т. В., тел.: 89206234659, e-mail: zakharovapp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фу и картридж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фу и картридж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5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163"/>
        <w:gridCol w:w="1753"/>
        <w:gridCol w:w="2194"/>
        <w:gridCol w:w="1761"/>
        <w:gridCol w:w="2086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теры проч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29: Принтеры прочие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нтеры прочи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5 001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5 года по 2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5 года в 12:00 по времени сервера http://vladzakupki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7, область Владимирская, город Владимир, улица Северная, 1А, 27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7, область Владимирская, город Владимир, улица Северная, 1А, 30 июн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6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11:06Z</dcterms:created>
  <dc:creator/>
  <dc:description/>
  <dc:language>en-US</dc:language>
  <cp:lastModifiedBy/>
  <dcterms:modified xsi:type="dcterms:W3CDTF">2025-06-26T13:11:07Z</dcterms:modified>
  <cp:revision>2</cp:revision>
  <dc:subject/>
  <dc:title/>
</cp:coreProperties>
</file>