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725210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Е. М., тел.: +7 (49242) 2-22-80, факс: +7 (49242) 2-22-80, e-mail: sobinka-domin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чайников и товаров для крепления (ФЗ-2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чайников и товаров для крепл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195"/>
        <w:gridCol w:w="1876"/>
        <w:gridCol w:w="2588"/>
        <w:gridCol w:w="2562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теновое крепление 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омплект)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йник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 649.01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3 649.01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ня 2025 года по 2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13:3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26 июня 2025 года в 13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26 июня 2025 года в 13:3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6.2025 12:14:39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52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15:20:32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56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16:08:53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56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16:58:57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56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23:23:54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57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6.2025 09:37:00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59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6.2025 10:25:50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6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6.2025 11:36:29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60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6.2025 13:29:24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61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521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560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563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569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572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593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600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603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611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2"/>
        <w:gridCol w:w="5406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на договора 100%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8"/>
        <w:gridCol w:w="3562"/>
        <w:gridCol w:w="2428"/>
      </w:tblGrid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603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6.2025 11:36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611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6.2025 13:29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593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6.2025 09:37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572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23:23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560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15:20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521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6.2025 12:14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600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6.2025 10:25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569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16:58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563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16:08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1"/>
        <w:gridCol w:w="4417"/>
      </w:tblGrid>
      <w:tr>
        <w:trPr/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60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 45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5 45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61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 444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2 87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4 574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4954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ядова Наталья Евген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айлова Екатерина Максим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рова Мария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19:16Z</dcterms:created>
  <dc:creator/>
  <dc:description/>
  <dc:language>en-US</dc:language>
  <cp:lastModifiedBy/>
  <dcterms:modified xsi:type="dcterms:W3CDTF">2025-06-26T11:19:17Z</dcterms:modified>
  <cp:revision>2</cp:revision>
  <dc:subject/>
  <dc:title/>
</cp:coreProperties>
</file>