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ИТОГОВ АНАЛИЗА РЫНКА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4 июня 2025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05725205DP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целях заключения договора.</w:t>
      </w:r>
    </w:p>
    <w:p>
      <w:pPr>
        <w:pStyle w:val="Variable"/>
        <w:bidi w:val="0"/>
        <w:jc w:val="left"/>
        <w:rPr/>
      </w:pPr>
      <w:r>
        <w:rPr/>
        <w:t>Описание проведения торгово-закупочной процедуры:</w:t>
      </w:r>
      <w:r>
        <w:rPr>
          <w:b w:val="false"/>
          <w:i w:val="false"/>
          <w:u w:val="none"/>
        </w:rPr>
        <w:t xml:space="preserve"> Настоящим заказчик проводит процедуру изучения рынка в целях определения наименьшей цены с последующим заключением договора с участником процедуры, предложившим наименьшую цену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бюджетное учреждение социального обслуживания Владимирской области "Собинский психоневрологический интернат" (ИНН: 3309459733, КПП: 330901001, ОГРН: 111333500009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1202, Владимирская обл., г.Собинка, ул.Ленина, д.100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1202, Владимирская обл., г.Собинка, ул.Ленина, д.100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бюджетное учреждение социального обслуживания Владимирской области "Собинский психоневрологический интернат" (ИНН: 3309459733, КПП: 330901001, ОГРН: 111333500009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1202, Владимирская обл., г.Собинка, ул.Ленина, д.100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1202, Владимирская обл., г.Собинка, ул.Ленина, д.100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Лядова Н. Е., тел.: +7 (49242) 2-46-51, факс: +7 (49242) 2-22-80, e-mail: sobinka-domint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ЦУЗ»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0001, г. Владимир, ул. Дворянская, дом 27А, корпус 7, офис 31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0001, г. Владимир, ул. Дворянская, дом 27А, корпус 7, офис 31</w:t>
      </w:r>
    </w:p>
    <w:p>
      <w:pPr>
        <w:pStyle w:val="Text"/>
        <w:bidi w:val="0"/>
        <w:spacing w:lineRule="auto" w:line="240"/>
        <w:jc w:val="left"/>
        <w:rPr/>
      </w:pPr>
      <w:r>
        <w:rPr/>
        <w:t>Ответственное лицо: Иванова Марианна Юрьевна, тел.: +7 (4922) 52-62-55, centrzakupki@mail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кущий ремонт отмостки и цоколя жилого корпуса Лакинского отделения (ФЗ-223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кущий ремонт отмостки и цоколя жилого корпуса Лакинского отделени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934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5"/>
        <w:gridCol w:w="2163"/>
        <w:gridCol w:w="1753"/>
        <w:gridCol w:w="2804"/>
        <w:gridCol w:w="2819"/>
      </w:tblGrid>
      <w:tr>
        <w:trPr/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Текущий ремонт отмостки и цоколя жилого корпуса Лакинского отделения 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8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99.90.190: Работы строительные специализированные прочие, не включенные в другие группировки</w:t>
            </w:r>
          </w:p>
        </w:tc>
        <w:tc>
          <w:tcPr>
            <w:tcW w:w="28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9: Работы строительные специализированные прочие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44 522.66 руб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 без НДС:</w:t>
      </w:r>
      <w:r>
        <w:rPr>
          <w:b w:val="false"/>
          <w:i w:val="false"/>
          <w:u w:val="none"/>
        </w:rPr>
        <w:t xml:space="preserve"> 244 522.66 руб.</w:t>
      </w:r>
    </w:p>
    <w:p>
      <w:pPr>
        <w:pStyle w:val="Variable"/>
        <w:bidi w:val="0"/>
        <w:jc w:val="left"/>
        <w:rPr/>
      </w:pPr>
      <w:r>
        <w:rPr/>
        <w:t>Сумма НДС:</w:t>
      </w:r>
      <w:r>
        <w:rPr>
          <w:b w:val="false"/>
          <w:i w:val="false"/>
          <w:u w:val="none"/>
        </w:rPr>
        <w:t xml:space="preserve"> 0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0 июня 2025 года по 24 июн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0 июн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4 июня 2025 года в 09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01202, Владимирская обл., г.Собинка, ул.Ленина, д.100, 24 июня 2025 года в 09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01202, Владимирская обл., г.Собинка, ул.Ленина, д.100, 24 июня 2025 года в 09:00 MCK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2"/>
        <w:gridCol w:w="3678"/>
        <w:gridCol w:w="2108"/>
      </w:tblGrid>
      <w:tr>
        <w:trPr/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.06.2025 15:41:59 MCK</w:t>
            </w:r>
          </w:p>
        </w:tc>
        <w:tc>
          <w:tcPr>
            <w:tcW w:w="3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38501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51"/>
        <w:gridCol w:w="3187"/>
      </w:tblGrid>
      <w:tr>
        <w:trPr/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38501</w:t>
            </w:r>
          </w:p>
        </w:tc>
        <w:tc>
          <w:tcPr>
            <w:tcW w:w="31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79"/>
        <w:gridCol w:w="4359"/>
      </w:tblGrid>
      <w:tr>
        <w:trPr/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38501, - 23.06.2025 15:41 MCK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34 567.00 руб. (без учета НДС)</w:t>
              <w:br/>
            </w:r>
            <w:r>
              <w:rPr>
                <w:u w:val="single"/>
              </w:rPr>
              <w:t>Предложение о цене договора (лота) без НДС:</w:t>
            </w:r>
            <w:r>
              <w:rPr/>
              <w:br/>
              <w:t>234 567.00 руб.</w:t>
              <w:br/>
            </w:r>
            <w:r>
              <w:rPr>
                <w:u w:val="single"/>
              </w:rPr>
              <w:t>Сумма НДС:</w:t>
            </w:r>
            <w:r>
              <w:rPr/>
              <w:br/>
              <w:t>0.00 руб.</w:t>
            </w:r>
          </w:p>
        </w:tc>
        <w:tc>
          <w:tcPr>
            <w:tcW w:w="43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bidi w:val="0"/>
        <w:spacing w:lineRule="auto" w:line="240"/>
        <w:jc w:val="left"/>
        <w:rPr/>
      </w:pPr>
      <w:r>
        <w:rPr/>
        <w:t>На участие в закупке была подана только одна заявк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11"/>
        <w:gridCol w:w="4954"/>
        <w:gridCol w:w="1773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Лядова Наталья Евгеньевна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ихайлова Екатерина Максимовна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Шарова Мария Владимировна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DejaVu Sans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6:15:35Z</dcterms:created>
  <dc:creator/>
  <dc:description/>
  <dc:language>en-US</dc:language>
  <cp:lastModifiedBy/>
  <dcterms:modified xsi:type="dcterms:W3CDTF">2025-06-24T06:15:36Z</dcterms:modified>
  <cp:revision>2</cp:revision>
  <dc:subject/>
  <dc:title/>
</cp:coreProperties>
</file>