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йников и товаров для крепле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йников и товаров для креп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195"/>
        <w:gridCol w:w="1876"/>
        <w:gridCol w:w="2588"/>
        <w:gridCol w:w="256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овое крепление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омплект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ник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649.01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649.01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3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0:49Z</dcterms:created>
  <dc:creator/>
  <dc:description/>
  <dc:language>en-US</dc:language>
  <cp:lastModifiedBy/>
  <dcterms:modified xsi:type="dcterms:W3CDTF">2025-06-23T12:40:49Z</dcterms:modified>
  <cp:revision>2</cp:revision>
  <dc:subject/>
  <dc:title/>
</cp:coreProperties>
</file>