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506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ыбина Н. А., тел.: +7 (49234) 4-23-49, факс: +7 (49234) 4-23-49, e-mail: murom_domint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для нужд получателей социальных услуг ГБУСОВО «Пансионат г. Мурома» 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для нужд получателей социальных услуг ГБУСОВО «Пансионат г. Муром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32"/>
        <w:gridCol w:w="2925"/>
        <w:gridCol w:w="2061"/>
        <w:gridCol w:w="201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вухстворчаты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-купе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нка в прихожую угловая №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нка в прихожую угловая №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очка прикроватная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2.124: Тумбы деревянные для спальн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очка с распашной дверью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90: Мебель деревянная прочая, не включенная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обеденны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2.131: Столы обеденные деревянные для столовой и гостино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ка настенная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90: Мебель деревянная прочая, не включенная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4 41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64 41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20 июня 2025 года в 14:53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20 июня 2025 года в 14:53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1"/>
        <w:gridCol w:w="3547"/>
        <w:gridCol w:w="3720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9:38:47 MCK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(индивидуальный предприниматель) Молчанова Ирина Михайловн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1300, Российская Федерация, Владимирская область, Камешковский р-н, Камешково г., Совхозная ул., д. 21, кв. 87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2:44:24 MCK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итон-офис"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5, Российская Федерация, Владимирская область, Владимир г., Студенческая ул., д. 4 а, оф. 1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7:46:24 MCK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раменков Алексей Владими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2256, Российская Федерация, Владимирская область, Муромский р-н, Владимирская, д. 35, стр. a, кв. 59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7:56:39 MCK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ороненко Дмитрий Александ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1308, Российская Федерация, Рязанская область, Касимов г., 50 лет СССР ул., д. 1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5285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(индивидуальный предприниматель) Молчанова Ирина Михайловна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1300, Российская Федерация, Владимирская область, Камешковский р-н, Камешково г., Совхозная ул., д. 21, кв. 87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итон-офис"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5, Российская Федерация, Владимирская область, Владимир г., Студенческая ул., д. 4 а, оф. 1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раменков Алексей Владимирович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2256, Российская Федерация, Владимирская область, Муромский р-н, Владимирская, д. 35, стр. a, кв. 59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ороненко Дмитрий Александрович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1308, Российская Федерация, Рязанская область, Касимов г., 50 лет СССР ул., д. 1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1"/>
        <w:gridCol w:w="2666"/>
        <w:gridCol w:w="2151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04 (Общество с ограниченной ответственностью "Тритон-офис"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2:44 MCK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16 (Индивидуальный предприниматель Храменков Алексей Владимирович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7:46 MCK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295 (ИП (индивидуальный предприниматель) Молчанова Ирина Михайловна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9:38 MCK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17 (Индивидуальный предприниматель Бороненко Дмитрий Александрович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7:56 MCK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4951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04 (Общество с ограниченной ответственностью "Тритон-офис"), 600005, Российская Федерация, Владимирская область, Владимир г., Студенческая ул., д. 4 а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5 0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45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16 (Индивидуальный предприниматель Храменков Алексей Владимирович), 602256, Российская Федерация, Владимирская область, Муромский р-н, Владимирская, д. 35, стр. a, кв. 5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9 5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49 5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В связи с отказом участника, занявшего первое место в ценовом отборе, победителем признается участник, занявший второе мест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а Елена Викто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ыбина Надежда Алексе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верева Яна Юр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- 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гкова Ларис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7:22Z</dcterms:created>
  <dc:creator/>
  <dc:description/>
  <dc:language>en-US</dc:language>
  <cp:lastModifiedBy/>
  <dcterms:modified xsi:type="dcterms:W3CDTF">2025-06-20T12:07:23Z</dcterms:modified>
  <cp:revision>2</cp:revision>
  <dc:subject/>
  <dc:title/>
</cp:coreProperties>
</file>