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ядова Наталья Евгеньевна, тел.: +7 (49242) 2-46-51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отмостки и цоколя жилого корпуса Лакинского отделе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отмостки и цоколя жилого корпуса Лакинского отде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екущий ремонт отмостки и цоколя жилого корпуса Лакинского отделени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4 522.66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4 522.6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4 июн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4:16Z</dcterms:created>
  <dc:creator/>
  <dc:description/>
  <dc:language>en-US</dc:language>
  <cp:lastModifiedBy/>
  <dcterms:modified xsi:type="dcterms:W3CDTF">2025-06-20T11:24:17Z</dcterms:modified>
  <cp:revision>2</cp:revision>
  <dc:subject/>
  <dc:title/>
</cp:coreProperties>
</file>