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5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Городская клиническая больница № 5 г.Владимира" (ИНН: 3329007622, КПП: 332901001, ОГРН: 10333034019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Владимир, ул.Добросельская, д.38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г.Владимир, ул.Добросельская, д.38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гачева И. А., тел.: +7 (4922) 32-70-37, факс: +7 (4922) 32-70-37, e-mail: apteka@gkb5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бу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бу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2513"/>
        <w:gridCol w:w="2356"/>
        <w:gridCol w:w="2721"/>
        <w:gridCol w:w="1541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01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4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31, г.Владимир, ул.Добросельская, д.38-а, 19 июня 2025 года в 14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г.Владимир, ул.Добросельская, д.38-а, 19 июня 2025 года в 14:4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17:17:2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3:20:1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41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9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41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418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3:2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9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17:1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4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 005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 010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3:49Z</dcterms:created>
  <dc:creator/>
  <dc:description/>
  <dc:language>en-US</dc:language>
  <cp:lastModifiedBy/>
  <dcterms:modified xsi:type="dcterms:W3CDTF">2025-06-19T11:43:49Z</dcterms:modified>
  <cp:revision>2</cp:revision>
  <dc:subject/>
  <dc:title/>
</cp:coreProperties>
</file>