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505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. А., тел.: +7 (49231) 6-21-57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ъемника с электрическим приводом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ъемника с электрическим приводом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09"/>
        <w:gridCol w:w="1790"/>
        <w:gridCol w:w="2419"/>
        <w:gridCol w:w="281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ъемник с электрическим приводом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70: Средства передвижения адаптированные, система перемещения пациентов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3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3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8 июня 2025 года в 15:4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8 июня 2025 года в 15:4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10:3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01:13:2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4:1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01:1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4470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4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а Анастас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нисов Иван Анатол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осов Алексей Евген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днев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вьева Юлия Андр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9:11Z</dcterms:created>
  <dc:creator/>
  <dc:description/>
  <dc:language>en-US</dc:language>
  <cp:lastModifiedBy/>
  <dcterms:modified xsi:type="dcterms:W3CDTF">2025-06-18T12:49:11Z</dcterms:modified>
  <cp:revision>2</cp:revision>
  <dc:subject/>
  <dc:title/>
</cp:coreProperties>
</file>