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гачева Инесса Анатольевна, тел.: +7 (4922) 32-70-37, факс: +7 (4922) 32-70-37, e-mail: apteka@gkb5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бу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бу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2513"/>
        <w:gridCol w:w="2356"/>
        <w:gridCol w:w="2721"/>
        <w:gridCol w:w="1541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1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4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г.Владимир, ул.Добросельская, д.38-а, 19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8:20Z</dcterms:created>
  <dc:creator/>
  <dc:description/>
  <dc:language>en-US</dc:language>
  <cp:lastModifiedBy/>
  <dcterms:modified xsi:type="dcterms:W3CDTF">2025-06-18T11:18:20Z</dcterms:modified>
  <cp:revision>2</cp:revision>
  <dc:subject/>
  <dc:title/>
</cp:coreProperties>
</file>