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>(Государственное бюджетное учреждение здравоохранения Владимирской области «Городская клиническая больница №</w:t>
      </w:r>
      <w:r>
        <w:rPr>
          <w:sz w:val="22"/>
          <w:szCs w:val="22"/>
        </w:rPr>
        <w:t>5 г.Владимира», 600031, г. Владимир, ул. Добросельская, 38а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, указанного в Приложении №2 к данному запросу.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  <w:sz w:val="22"/>
          <w:szCs w:val="22"/>
        </w:rPr>
        <w:t>Цена не должна превышать 49011,00руб. (Сорок девять тысяч одиннадцать рублей 00копеек)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Предполагаемые сроки заключения договора: </w:t>
      </w:r>
      <w:r>
        <w:rPr>
          <w:i/>
          <w:sz w:val="22"/>
          <w:szCs w:val="22"/>
        </w:rPr>
        <w:t>июнь 2025</w:t>
      </w:r>
      <w:r>
        <w:rPr>
          <w:i/>
          <w:sz w:val="21"/>
          <w:szCs w:val="21"/>
        </w:rPr>
        <w:t xml:space="preserve">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20.06.2025, разовая поставка всего объема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15 (Пятнадцати) рабочи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i/>
          <w:color w:val="FF0000"/>
          <w:sz w:val="21"/>
          <w:szCs w:val="21"/>
          <w:u w:val="single"/>
        </w:rPr>
        <w:t>с 18.06.2025 г.  14 ч. 30 мин.</w:t>
      </w:r>
      <w:r>
        <w:rPr>
          <w:i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19.06.2025 г. 14 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Пугачева Инесса Анатольевна, +7 (4922) 21-12-62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Показатели товара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Проект договора (на 5 л.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b/>
          <w:sz w:val="22"/>
          <w:szCs w:val="22"/>
        </w:rPr>
        <w:t>Показатели товара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402"/>
        <w:gridCol w:w="1134"/>
        <w:gridCol w:w="1134"/>
        <w:gridCol w:w="1418"/>
        <w:gridCol w:w="1597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 группы  ОКП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чальная цена за единицу товар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МЦК, руб.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.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умин человеческий р-р д/инф. 20% 50м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1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1,00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/>
      </w:pPr>
      <w:r>
        <w:rPr>
          <w:sz w:val="18"/>
          <w:szCs w:val="18"/>
        </w:rPr>
        <w:t>Подготовил: провизор аптеки готовых лекарственных форм. Пугачева Инесса Анатольевна</w:t>
      </w:r>
    </w:p>
    <w:sect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9:00Z</dcterms:created>
  <dc:creator>117korobeinikov</dc:creator>
  <dc:description/>
  <cp:keywords/>
  <dc:language>en-US</dc:language>
  <cp:lastModifiedBy>Иннеса А. Пугачева</cp:lastModifiedBy>
  <cp:lastPrinted>2016-08-18T10:34:00Z</cp:lastPrinted>
  <dcterms:modified xsi:type="dcterms:W3CDTF">2025-06-18T11:10:00Z</dcterms:modified>
  <cp:revision>161</cp:revision>
  <dc:subject/>
  <dc:title> </dc:title>
</cp:coreProperties>
</file>