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425082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Владимирской области "Кольчугинский дом-интернат милосердия для престарелых и инвалидов" (ИНН: 3306006870, КПП: 330601001, ОГРН: 10333004013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787,Владимирская область, г. Кольчугино, ул.Веденеева ,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787,Владимирская область, г. Кольчугино, ул.Веденеева ,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Владимирской области "Кольчугинский дом-интернат милосердия для престарелых и инвалидов" (ИНН: 3306006870, КПП: 330601001, ОГРН: 10333004013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787,Владимирская область, г. Кольчугино, ул.Веденеева ,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787,Владимирская область, г. Кольчугино, ул.Веденеева ,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епанова А. В., тел.: +74924526655, факс: +7 (49245) 2-66-55, e-mail: dm@kolchd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ытовой химии для нужд ГАУСО "Кольчугинский дом милосердия" (223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ытовой химии (223-Ф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307"/>
        <w:gridCol w:w="2345"/>
        <w:gridCol w:w="2107"/>
        <w:gridCol w:w="2463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м после бритья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: Соответствие: ТУ Арко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.19.110: Средства для бритья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: Производство парфюмерных и косметических средств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на для бритья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: Соответствие: ТУ Арко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.19.110: Средства для бритья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: Производство парфюмерных и косметических средств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Гель для сантехники Санокс 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90 (Штука): Гель для сантехники Санокс 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4: Пасты чистящие, порошки и прочие чистящие средства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истящее средство Пемолюкс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: Средства моющие и стиральные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диционер для белья Е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36 (Литр; Кубический дециметр): Соответствие: ТУ Объем 1 л 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24: Средства для смягчения изделий из ткан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поласкиватель для полости рта 0,5 л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95 (Штука): Соответствие: ТУ Объем: 0.5 л 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.18.190: Средства гигиены полости рта и зубов прочие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: Производство парфюмерных и косметических средств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нки бритвенные одноразовые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20 (Штука): Соответствие: ТУ Gillette 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2.110: Бритвы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Стиральный порошок автомат 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65 (Килограмм): Соответствие: ТУ Тайд Объем 15 кг (11 шт.) 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21: Порошки стиральные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0 00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90 00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ня 2025 года по 18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н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787,Владимирская область, г. Кольчугино, ул.Веденеева ,12, 18 июня 2025 года в 09:23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787,Владимирская область, г. Кольчугино, ул.Веденеева ,12, 18 июня 2025 года в 09:23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6.2025 18:12:32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33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6.2025 23:41:07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34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6.2025 08:33:03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35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338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345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355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8"/>
        <w:gridCol w:w="4080"/>
      </w:tblGrid>
      <w:tr>
        <w:trPr/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5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ена договора; лучшие нестоимостные условия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0.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8"/>
        <w:gridCol w:w="3562"/>
        <w:gridCol w:w="2428"/>
      </w:tblGrid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345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6.2025 23:41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355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6.2025 08:33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338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6.2025 18:12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1"/>
        <w:gridCol w:w="4417"/>
      </w:tblGrid>
      <w:tr>
        <w:trPr/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34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2 299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62 299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35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4 201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64 201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0"/>
        <w:gridCol w:w="4957"/>
        <w:gridCol w:w="177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валева Екатерина Алексее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нтелеева Марина Владимиро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овьева Надежда Анатолье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лориозова Мария Александро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24:16Z</dcterms:created>
  <dc:creator/>
  <dc:description/>
  <dc:language>en-US</dc:language>
  <cp:lastModifiedBy/>
  <dcterms:modified xsi:type="dcterms:W3CDTF">2025-06-18T06:24:16Z</dcterms:modified>
  <cp:revision>2</cp:revision>
  <dc:subject/>
  <dc:title/>
</cp:coreProperties>
</file>