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72518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Е. М., тел.: +7 (49242) 2-22-80, факс: +7 (49242) 2-22-80, e-mail: sobinka-domin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окосу и уборке травы в с. Жерехово (ФЗ-2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окосу и уборке травы в с. Жерехов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505"/>
        <w:gridCol w:w="1909"/>
        <w:gridCol w:w="2594"/>
        <w:gridCol w:w="2207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покосу и уборке травы в с. Жерехово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.2 (Гектар)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2.11.140: Работы по расчистке территории, удалению растительности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2.1: Расчистка территории строительной площад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0 00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00 00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25 года в 12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17 июня 2025 года в 12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17 июня 2025 года в 12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51:03Z</dcterms:created>
  <dc:creator/>
  <dc:description/>
  <dc:language>en-US</dc:language>
  <cp:lastModifiedBy/>
  <dcterms:modified xsi:type="dcterms:W3CDTF">2025-06-16T12:51:03Z</dcterms:modified>
  <cp:revision>2</cp:revision>
  <dc:subject/>
  <dc:title/>
</cp:coreProperties>
</file>