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572518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Собинский психоневрологический интернат" (ИНН: 3309459733, КПП: 330901001, ОГРН: 111333500009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202, Владимирская обл., г.Собинка, ул.Ленина, д.10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202, Владимирская обл., г.Собинка, ул.Ленина, д.10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Собинский психоневрологический интернат" (ИНН: 3309459733, КПП: 330901001, ОГРН: 111333500009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202, Владимирская обл., г.Собинка, ул.Ленина, д.10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202, Владимирская обл., г.Собинка, ул.Ленина, д.10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хайлова Е. М., тел.: +7 (49242) 2-22-80, факс: +7 (49242) 2-22-80, e-mail: sobinka-domint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окосу и уборке травы в с. Жерехово (ФЗ-22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окосу и уборке травы в с. Жерехов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2505"/>
        <w:gridCol w:w="1909"/>
        <w:gridCol w:w="2594"/>
        <w:gridCol w:w="2207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услуг по покосу и уборке травы в с. Жерехово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.2 (Гектар)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12.11.140: Работы по расчистке территории, удалению растительности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12.1: Расчистка территории строительной площад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0 000.00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00 000.00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июня 2025 года по 16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ня 2025 года в 16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202, Владимирская обл., г.Собинка, ул.Ленина, д.100, 16 июня 2025 года в 16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202, Владимирская обл., г.Собинка, ул.Ленина, д.100, 16 июня 2025 года в 16:00 MCK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6 июн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срока подачи зая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57:03Z</dcterms:created>
  <dc:creator/>
  <dc:description/>
  <dc:language>en-US</dc:language>
  <cp:lastModifiedBy/>
  <dcterms:modified xsi:type="dcterms:W3CDTF">2025-06-16T05:57:03Z</dcterms:modified>
  <cp:revision>2</cp:revision>
  <dc:subject/>
  <dc:title/>
</cp:coreProperties>
</file>