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0250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пос. Садовый" (ИНН: 3325007572, КПП: 332501001, ОГРН: 113334000126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71, Владимирская область, Суздальский район, пос. Садовый ул. Владимирская, дом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71, Владимирская область, Суздальский район, пос. Садовый ул. Владимирская, дом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вьева Юлия Андреевна, тел.: +7 (49231) 6-21-57, факс: +7 (49231) 6-21-84, e-mail: pansionat17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дъемника с электрическим приводом (44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дъемника с электрическим приводом (44-Ф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09"/>
        <w:gridCol w:w="1790"/>
        <w:gridCol w:w="2419"/>
        <w:gridCol w:w="2819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ъемник с электрическим приводом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70: Средства передвижения адаптированные, система перемещения пациентов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3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3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8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8 июня 2025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71, Владимирская область, Суздальский район, пос. Садовый ул. Владимирская, дом2, 18 июн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6:13Z</dcterms:created>
  <dc:creator/>
  <dc:description/>
  <dc:language>en-US</dc:language>
  <cp:lastModifiedBy/>
  <dcterms:modified xsi:type="dcterms:W3CDTF">2025-06-11T12:16:14Z</dcterms:modified>
  <cp:revision>2</cp:revision>
  <dc:subject/>
  <dc:title/>
</cp:coreProperties>
</file>