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506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ыбина Надежда Алексеевна, тел.: +7 (49234) 4-23-49, факс: +7 (49234) 4-23-49, e-mail: murom_domint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для нужд получателей социальных услуг ГБУСОВО «Пансионат г. Мурома» 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для нужд получателей социальных услуг ГБУСОВО «Пансионат г. Муром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32"/>
        <w:gridCol w:w="2925"/>
        <w:gridCol w:w="2061"/>
        <w:gridCol w:w="201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вухстворчаты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-купе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нка в прихожую угловая №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нка в прихожую угловая №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очка прикроватная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2.124: Тумбы деревянные для спальн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очка с распашной дверью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90: Мебель деревянная прочая, не включенная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обеденны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2.131: Столы обеденные деревянные для столовой и гостино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ка настенная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90: Мебель деревянная прочая, не включенная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4 41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64 41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17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6:54Z</dcterms:created>
  <dc:creator/>
  <dc:description/>
  <dc:language>en-US</dc:language>
  <cp:lastModifiedBy/>
  <dcterms:modified xsi:type="dcterms:W3CDTF">2025-06-11T11:36:54Z</dcterms:modified>
  <cp:revision>2</cp:revision>
  <dc:subject/>
  <dc:title/>
</cp:coreProperties>
</file>