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1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косу и уборке травы в с. Жерехово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косу и уборке травы в с. Жерехов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05"/>
        <w:gridCol w:w="1909"/>
        <w:gridCol w:w="2594"/>
        <w:gridCol w:w="220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косу и уборке травы в с. Жерехов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2 (Гектар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июн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4:45Z</dcterms:created>
  <dc:creator/>
  <dc:description/>
  <dc:language>en-US</dc:language>
  <cp:lastModifiedBy/>
  <dcterms:modified xsi:type="dcterms:W3CDTF">2025-06-09T09:14:45Z</dcterms:modified>
  <cp:revision>2</cp:revision>
  <dc:subject/>
  <dc:title/>
</cp:coreProperties>
</file>