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506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. А., тел.: +7 (49234) 4-23-49, факс: +7 (49234) 4-23-49, e-mail: murom_domint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гкого инвентаря (одеяла) для нужд получателей социальных услуг ГБУСОВО «Пансионат г. Мурома»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гкого инвентаря (одеяла) для нужд получателей социальных услуг ГБУСОВО «Пансионат г. Муром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190"/>
        <w:gridCol w:w="3119"/>
        <w:gridCol w:w="1868"/>
        <w:gridCol w:w="204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яло шерст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10: Одеяла стеганые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яло холлофайбер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10: Одеяла стеганые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 233.33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0 233.33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9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9 июн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2"/>
        <w:gridCol w:w="4511"/>
        <w:gridCol w:w="2875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3:47:50 MCK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изводтвенно-коммерческая фирма "Заветный Дворик"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31, Российская Федерация, Владимирская область, Владимир г., Юбилейная ул., д. 50, оф. 1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9:23:50 MCK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4580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изводтвенно-коммерческая фирма "Заветный Дворик"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31, Российская Федерация, Владимирская область, Владимир г., Юбилейная ул., д. 50, оф. 1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5"/>
        <w:gridCol w:w="2403"/>
        <w:gridCol w:w="2070"/>
      </w:tblGrid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220 (Общество с ограниченной ответственностью "Валекс")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9:23 MCK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196 (Производтвенно-коммерческая фирма "Заветный Дворик")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3:47 MCK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1"/>
        <w:gridCol w:w="5677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220 (Общество с ограниченной ответственностью "Валекс"), 143969, Российская Федерация, Московская область, Реутов г., Юбилейный пр-кт, д. 30/2, оф. 9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6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196 (Производтвенно-коммерческая фирма "Заветный Дворик"), 600031, Российская Федерация, Владимирская область, Владимир г., Юбилейная ул., д. 50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 2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0 2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а Елен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ыбина Надежда Алексе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верева Яна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- 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а Ларис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6:53Z</dcterms:created>
  <dc:creator/>
  <dc:description/>
  <dc:language>en-US</dc:language>
  <cp:lastModifiedBy/>
  <dcterms:modified xsi:type="dcterms:W3CDTF">2025-06-09T08:36:54Z</dcterms:modified>
  <cp:revision>2</cp:revision>
  <dc:subject/>
  <dc:title/>
</cp:coreProperties>
</file>