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925036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уздальский дом-интернат для престарелых и инвалидов" (ИНН: 3310001634, КПП: 331001001, ОГРН: 10233025528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93, Владимирская обл.,г.Суздаль,ул.Ленина,д.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93, Владимирская обл.,г.Суздаль,ул.Ленина,д.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уздальский дом-интернат для престарелых и инвалидов" (ИНН: 3310001634, КПП: 331001001, ОГРН: 10233025528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93, Владимирская обл.,г.Суздаль,ул.Ленина,д.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93, Владимирская обл.,г.Суздаль,ул.Ленина,д.1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ткова О. Н., тел.: (492) 312-10-18, факс: (492) 312-12-36, e-mail: SUZDAL_DOMINT@USZN.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ытовой хим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хим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34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479"/>
        <w:gridCol w:w="1753"/>
        <w:gridCol w:w="3182"/>
        <w:gridCol w:w="3538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мпунь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2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6.110: Шампуни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убная паст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8.111: Пасты зубны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для мусора 30 л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для мусора 60 л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Мыло туалетное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 (Килограмм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10: Мыло туалетное твердо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Мыло хозяйственное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20: Мыло хозяйственное твердо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чалка с ручкам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90: Изделия текстильные готовые прочие, не включенные в другие группировки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жидко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Литр; Кубический дециметр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30: Мыло туалетное жидко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Бумага туалетная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40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изна-гель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6 (Литр; Кубический дециметр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20: Порошки чистящи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бка для посуды металлическа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истящее средство "Пемоксоль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20: Порошки чистящи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XL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Пара (2 шт.)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0: Перчатки резиновы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Губки для посуды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0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иральный порошок "Миф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1: Порошки стиральны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беливатель "Босс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.8 (Килограмм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5: Средства отбеливающие для стирки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иционер для бель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Литр; Кубический дециметр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4: Средства для смягчения изделий из тканей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монная кислот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Килограмм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.34.231: Кислота лимонная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фетки бумаж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ющее средство для посуды "Лайма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 (Литр; Кубический дециметр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кеты фасовоч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2.111: Мешки и сумки, включая конические, из полиэтилентерефталата бесцветны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ода кальцинированная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8 (Килограмм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43.119: Сода кальцинированная прочая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о для мытья посуды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Литр; Кубический дециметр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0: Средства моющие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убная щетк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2.110: Щетки зубные, включая щетки для зубных протезов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бка для тел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свежитель воздух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1.000: Средства для дезодорирования и ароматизации воздуха в помещениях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кеты майк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Упаков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1.120: Пакеты для упаковки готовых изделий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фетки влаж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о "Санокс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 (Литр; Кубический дециметр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о Санфор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.5 (Литр; Кубический дециметр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япкодержатель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ок для брить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2.110: Бритвы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точки бумаж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 (Штука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20: Платки носовые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0 511.57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40 511.57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5 года по 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93, Владимирская обл.,г.Суздаль,ул.Ленина,д.15, 6 июня 2025 года в 09:08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93, Владимирская обл.,г.Суздаль,ул.Ленина,д.15, 6 июня 2025 года в 09:08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6.2025 14:16:56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16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00:52:04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18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08:48:56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18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167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181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182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8"/>
        <w:gridCol w:w="3562"/>
        <w:gridCol w:w="2428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182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08:48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167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6.2025 14:16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181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00:52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8"/>
        <w:gridCol w:w="4430"/>
      </w:tblGrid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18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5 707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305 707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16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4 0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364 0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51"/>
        <w:gridCol w:w="178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08:44Z</dcterms:created>
  <dc:creator/>
  <dc:description/>
  <dc:language>en-US</dc:language>
  <cp:lastModifiedBy/>
  <dcterms:modified xsi:type="dcterms:W3CDTF">2025-06-06T06:08:44Z</dcterms:modified>
  <cp:revision>2</cp:revision>
  <dc:subject/>
  <dc:title/>
</cp:coreProperties>
</file>