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92503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уздальский дом-интернат для престарелых и инвалидов" (ИНН: 3310001634, КПП: 331001001, ОГРН: 10233025528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уздальский дом-интернат для престарелых и инвалидов" (ИНН: 3310001634, КПП: 331001001, ОГРН: 10233025528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ткова Ольга Николаевна, тел.: (492) 312-10-18, факс: (492) 312-12-36, e-mail: SUZDAL_DOMINT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хим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34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479"/>
        <w:gridCol w:w="1753"/>
        <w:gridCol w:w="3182"/>
        <w:gridCol w:w="353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мпунь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6.110: Шампун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убная паст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8.111: Пасты зубны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ыло туалетное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 (Килограмм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ыло хозяйственное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чалка с ручкам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90: Изделия текстильные готовые прочие, не включенные в другие группировк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жидко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Литр; Кубический дециметр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Бумага туалетная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изна-гель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6 (Литр; Кубический дециметр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20: Порошки чистящ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ка для посуды металлическ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стящее средство "Пемоксоль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20: Порошки чистящ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XL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Пара (2 шт.)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0: Перчатки резиновы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Губки для посуды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иральный порошок "Миф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беливатель "Босс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.8 (Килограмм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для бель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Литр; Кубический дециметр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4: Средства для смягчения изделий из тканей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ная кислот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Килограмм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4.231: Кислота лимонная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бумаж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ющее средство для посуды "Лайма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 (Литр; Кубический дециметр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ы фасов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2.111: Мешки и сумки, включая конические, из полиэтилентерефталата бесцветны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ода кальцинированная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8 (Килограмм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43.119: Сода кальцинированная прочая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о для мытья посуды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Литр; Кубический дециметр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0: Средства моющ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убная щетк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2.110: Щетки зубные, включая щетки для зубных протезов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ка для тел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вежитель воздух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ы майк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1.120: Пакеты для упаковки готовых изделий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влаж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о "Санокс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 (Литр; Кубический дециметр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о Санфор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.5 (Литр; Кубический дециметр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япкодержатель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ок для брить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2.110: Бритвы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точки бумаж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20: Платки носовые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0 511.57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40 511.57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93, Владимирская обл.,г.Суздаль,ул.Ленина,д.15, 6 июня 2025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6:27Z</dcterms:created>
  <dc:creator/>
  <dc:description/>
  <dc:language>en-US</dc:language>
  <cp:lastModifiedBy/>
  <dcterms:modified xsi:type="dcterms:W3CDTF">2025-06-04T06:06:27Z</dcterms:modified>
  <cp:revision>2</cp:revision>
  <dc:subject/>
  <dc:title/>
</cp:coreProperties>
</file>