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62504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бякина В. С., тел.: +7-49236-2-29-70, факс: +7-49236-2-29-70, e-mail: omtscmz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син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син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293"/>
        <w:gridCol w:w="1861"/>
        <w:gridCol w:w="1992"/>
        <w:gridCol w:w="3078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одобные бижутерии прочи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13.10.190: Изделия подобные бижутерии прочие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98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 398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2 июня 2025 года в 15:21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2 июня 2025 года в 15:21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е подано ни одного ценового предложен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8"/>
        <w:gridCol w:w="4945"/>
        <w:gridCol w:w="177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бякина Валентина Степанов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22:06Z</dcterms:created>
  <dc:creator/>
  <dc:description/>
  <dc:language>en-US</dc:language>
  <cp:lastModifiedBy/>
  <dcterms:modified xsi:type="dcterms:W3CDTF">2025-06-02T12:22:07Z</dcterms:modified>
  <cp:revision>2</cp:revision>
  <dc:subject/>
  <dc:title/>
</cp:coreProperties>
</file>