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62504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комплексный центр социального обслуживания населения" (ИНН: 3303006127, КПП: 330301001, ОГРН: 10233029513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3, Владимирская область, г. Вязники, ул. Чехова, д.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3, Владимирская область, г. Вязники, ул. Чехова, д.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дкина Е. В., тел.: +7 (49233) 2-14-63, факс: +7 (49233) 2-14-69, e-mail: oguso_vkcso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технического обслуживания спелеокамеры для нужд государственного бюджетного учреждения социального обслуживания Владимирской области «Вязниковский комплексный центр социального обслуживания насел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технического обслуживания спелеокамеры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603"/>
        <w:gridCol w:w="1887"/>
        <w:gridCol w:w="2353"/>
        <w:gridCol w:w="237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проведению технического обслуживания спелеокамеры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.10.000: Услуги по обслуживанию помещений комплекс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2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3, Владимирская область, г. Вязники, ул. Чехова, д.31, 2 июня 2025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4:24:0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7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2"/>
        <w:gridCol w:w="1905"/>
        <w:gridCol w:w="4751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7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6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кова Еле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болотнова Альбина Вячеслав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енкова Ирина Вита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дкина Екатери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кина Ольга Геннад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5:32Z</dcterms:created>
  <dc:creator/>
  <dc:description/>
  <dc:language>en-US</dc:language>
  <cp:lastModifiedBy/>
  <dcterms:modified xsi:type="dcterms:W3CDTF">2025-06-02T08:25:32Z</dcterms:modified>
  <cp:revision>2</cp:revision>
  <dc:subject/>
  <dc:title/>
</cp:coreProperties>
</file>