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500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изучения рынк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ВЫСШЕГО  ОБРАЗОВАНИЯ ВЛАДИМИРСКОЙ ОБЛАСТИ «МУРОМСКИЙ ГОСУДАРСТВЕННЫЙ ПЕДАГОГИЧЕСКИЙ ИНСТИТУТ» (ИНН: 3300017836, КПП: 330001001, ОГРН: 12433000097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ВЛАДИМИРСКАЯ ОБЛАСТЬ,</w:t>
        <w:br/>
        <w:t>г. МУРОМ, УЛИЦА КАРЛА МАРКСА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ВЛАДИМИРСКАЯ ОБЛАСТЬ,</w:t>
        <w:br/>
        <w:t>г. МУРОМ, УЛИЦА КАРЛА МАРКСА,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ВЫСШЕГО  ОБРАЗОВАНИЯ ВЛАДИМИРСКОЙ ОБЛАСТИ «МУРОМСКИЙ ГОСУДАРСТВЕННЫЙ ПЕДАГОГИЧЕСКИЙ ИНСТИТУТ» (ИНН: 3300017836, КПП: 330001001, ОГРН: 12433000097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67, ВЛАДИМИРСКАЯ ОБЛАСТЬ,</w:t>
        <w:br/>
        <w:t>г. МУРОМ, УЛИЦА КАРЛА МАРКСА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67, ВЛАДИМИРСКАЯ ОБЛАСТЬ,</w:t>
        <w:br/>
        <w:t>г. МУРОМ, УЛИЦА КАРЛА МАРКСА,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отин Ю. Е., тел.: +74923422076, факс: +7 49234 22429, e-mail: bolotin7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серверного оборудования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серв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7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198"/>
        <w:gridCol w:w="1753"/>
        <w:gridCol w:w="3009"/>
        <w:gridCol w:w="211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телекоммуникацион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вентилятор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икальный блок розето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атарейный модуль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а удаленного управления и мониторинг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ый комплект рельс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нтажный комплект рельс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ммутатор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соль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6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67, ВЛАДИМИРСКАЯ ОБЛАСТЬ,</w:t>
        <w:br/>
        <w:t>г. МУРОМ, УЛИЦА КАРЛА МАРКСА, ДОМ 24, 2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67, ВЛАДИМИРСКАЯ ОБЛАСТЬ,</w:t>
        <w:br/>
        <w:t>г. МУРОМ, УЛИЦА КАРЛА МАРКСА, ДОМ 24, 2 июня 2025 года в 10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15:56:1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03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03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031, - 30.05.2025 15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99 800.00 руб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0:43Z</dcterms:created>
  <dc:creator/>
  <dc:description/>
  <dc:language>en-US</dc:language>
  <cp:lastModifiedBy/>
  <dcterms:modified xsi:type="dcterms:W3CDTF">2025-06-02T07:40:44Z</dcterms:modified>
  <cp:revision>2</cp:revision>
  <dc:subject/>
  <dc:title/>
</cp:coreProperties>
</file>