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503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. А.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Акционерного общества «Сударь» (АО  «Сударь») (ИНН: 3305005714) в выставочно-ярмарочном мероприятии: международная выставка моды «СРМ – Collection Premiere Moscow 2025 (Осень)» 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Акционерного общества «Сударь» (АО  «Сударь») (ИНН: 3305005714) в выставочно-ярмарочном мероприятии: международная выставка моды «СРМ – Collection Premiere Moscow 2025 (Осень)»  (Техническое задание Приложении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494"/>
        <w:gridCol w:w="1982"/>
        <w:gridCol w:w="2304"/>
        <w:gridCol w:w="242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.12.000: Услуги по организации торговых выставо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 или в электронном виде (скан-копию) на электронную почту Заказчика (info@mb33.ru) либо на бумажном носителе по адресу Заказчика (г. Владимир, Октябрьский проспект, д.21)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5, г. Владимир, пр-кт. Октябрьский, д.21, 2 июня 2025 года в 09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2 июня 2025 года в 09:1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Ан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нова Наталь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кина Крист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цева Ирина Алекс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кина Ир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лышева Евгения Серг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8:52Z</dcterms:created>
  <dc:creator/>
  <dc:description/>
  <dc:language>en-US</dc:language>
  <cp:lastModifiedBy/>
  <dcterms:modified xsi:type="dcterms:W3CDTF">2025-06-02T06:08:52Z</dcterms:modified>
  <cp:revision>2</cp:revision>
  <dc:subject/>
  <dc:title/>
</cp:coreProperties>
</file>