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изучения рынк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ВЫСШЕГО  ОБРАЗОВАНИЯ ВЛАДИМИРСКОЙ ОБЛАСТИ «МУРОМСКИЙ ГОСУДАРСТВЕННЫЙ ПЕДАГОГИЧЕСКИЙ ИНСТИТУТ» (ИНН: 3300017836, КПП: 330001001, ОГРН: 12433000097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67, ВЛАДИМИРСКАЯ ОБЛАСТЬ,</w:t>
        <w:br/>
        <w:t>г. МУРОМ, УЛИЦА КАРЛА МАРКСА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67, ВЛАДИМИРСКАЯ ОБЛАСТЬ,</w:t>
        <w:br/>
        <w:t>г. МУРОМ, УЛИЦА КАРЛА МАРКСА,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ВЫСШЕГО  ОБРАЗОВАНИЯ ВЛАДИМИРСКОЙ ОБЛАСТИ «МУРОМСКИЙ ГОСУДАРСТВЕННЫЙ ПЕДАГОГИЧЕСКИЙ ИНСТИТУТ» (ИНН: 3300017836, КПП: 330001001, ОГРН: 12433000097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67, ВЛАДИМИРСКАЯ ОБЛАСТЬ,</w:t>
        <w:br/>
        <w:t>г. МУРОМ, УЛИЦА КАРЛА МАРКСА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67, ВЛАДИМИРСКАЯ ОБЛАСТЬ,</w:t>
        <w:br/>
        <w:t>г. МУРОМ, УЛИЦА КАРЛА МАРКСА,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отин Юрий Евгеньевич, тел.: +74923422076, факс: +7 49234 22429, e-mail: bolotin7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серверного оборудования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серв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198"/>
        <w:gridCol w:w="1753"/>
        <w:gridCol w:w="3009"/>
        <w:gridCol w:w="211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телекоммуникацион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вентилятор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икальный блок розето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атарейный модуль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та удаленного управления и мониторинга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ельс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онтажный комплект рельс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ммутатор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мутато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соль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6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 Муром, ул. Карла Маркса, 24, 2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67, ВЛАДИМИРСКАЯ ОБЛАСТЬ,</w:t>
        <w:br/>
        <w:t>г. МУРОМ, УЛИЦА КАРЛА МАРКСА, ДОМ 24, 2 июня 2025 года в 10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5:27Z</dcterms:created>
  <dc:creator/>
  <dc:description/>
  <dc:language>en-US</dc:language>
  <cp:lastModifiedBy/>
  <dcterms:modified xsi:type="dcterms:W3CDTF">2025-05-30T07:45:27Z</dcterms:modified>
  <cp:revision>2</cp:revision>
  <dc:subject/>
  <dc:title/>
</cp:coreProperties>
</file>