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92502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 Владимирской области "Камешковский комплексный центр социального обслуживания населения" (ИНН: 3315008633, КПП: 331501001, ОГРН: 10333022015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300, Владимирская область, Камешковский район, г. Камешково, ул. Свердлов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300, Владимирская область, Камешковский район, г. Камешково, ул. Свердлова, д.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 Владимирской области "Камешковский комплексный центр социального обслуживания населения" (ИНН: 3315008633, КПП: 331501001, ОГРН: 10333022015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300, Владимирская область, Камешковский район, г. Камешково, ул. Свердлов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300, Владимирская область, Камешковский район, г. Камешково, ул. Свердлова, д.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ина Н. А., тел.: +7 (49248)2-13-64, факс: +7 (49248)2-11-45, e-mail: kameshki_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ля нужд ГБУСО ВО «Камешковский комплексный центр социального обслуживания населения» ширм 4- х створчатых на колесик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ля нужд ГБУСО ВО «Камешковский комплексный центр социального обслуживания населения» ширм перегородок 4-х створчатых на колесик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599"/>
        <w:gridCol w:w="1849"/>
        <w:gridCol w:w="2629"/>
        <w:gridCol w:w="214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0: 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 071.65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8 071.65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300, Владимирская область, Камешковский район, г. Камешково, ул. Свердлова, д.11, 30 мая 2025 года в 10:0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300, Владимирская область, Камешковский район, г. Камешково, ул. Свердлова, д.11, 30 мая 2025 года в 10:0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22:13:53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9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9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99, - 29.05.2025 22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 25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4 2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4:47Z</dcterms:created>
  <dc:creator/>
  <dc:description/>
  <dc:language>en-US</dc:language>
  <cp:lastModifiedBy/>
  <dcterms:modified xsi:type="dcterms:W3CDTF">2025-05-30T07:04:48Z</dcterms:modified>
  <cp:revision>2</cp:revision>
  <dc:subject/>
  <dc:title/>
</cp:coreProperties>
</file>