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504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м.о. Собинский, село Арбузово, ул. Покровская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м.о. Собинский, село Арбузово, ул.Покровская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м.о. Собинский, село Арбузово, ул. Покровская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м.о. Собинский, село Арбузово, ул.Покровская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феева В. Н., тел.: 4924253137, факс: +7 (49242) 2-62-50, e-mail: arbuzovopni3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жилого модуля спальни для социально-бытовой реабилитации людей с инвалидность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жилого модуля спальни для социально-бытовой реабилитации людей с инвалидность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64"/>
        <w:gridCol w:w="2134"/>
        <w:gridCol w:w="1859"/>
        <w:gridCol w:w="308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учебное для отработки практических навыков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: Набор должен содержать все товары указанные в приложении №2 (спецификации) к запросу цен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1: Оборудование учебное для отработки практических навыков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5 602.06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75 602.06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2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15, РФ, Владимирская область,м.о. Собинский, село Арбузово, ул.Покровская д. 20, 2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м.о. Собинский, село Арбузово, ул.Покровская д. 20, 29 ма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5 22:50:0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09:50:0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4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6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6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09:5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4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5 22:5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1 000.00 руб. (в т.ч.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50 99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.00 руб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9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3 000.00 руб. (в т.ч.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88 571.4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4 428.5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948"/>
        <w:gridCol w:w="177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Елена Алексее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елова Елена Викторо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Анатолье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9:27Z</dcterms:created>
  <dc:creator/>
  <dc:description/>
  <dc:language>en-US</dc:language>
  <cp:lastModifiedBy/>
  <dcterms:modified xsi:type="dcterms:W3CDTF">2025-05-29T07:29:27Z</dcterms:modified>
  <cp:revision>2</cp:revision>
  <dc:subject/>
  <dc:title/>
</cp:coreProperties>
</file>