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02505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имова Е. В., тел.: (49232) 2-47-27, факс: (49232) 2-47-26, e-mail: kcd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аски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аски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06"/>
        <w:gridCol w:w="1893"/>
        <w:gridCol w:w="2502"/>
        <w:gridCol w:w="231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лакокрасочные для нанесения покрытий прочие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2.110: Материалы лакокрасочные для нанесения покрытий проч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лакокрасочные для нанесения покрытий прочие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2.110: Материалы лакокрасочные для нанесения покрытий прочи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 221.6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07, Владимирская обл., г. Ковров, ул. Дачная, д. 29, 27 мая 2025 года в 10:04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07, Владимирская обл., г. Ковров, ул. Дачная, д. 29, 27 мая 2025 года в 10:04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5.2025 10:32:45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87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5 09:43:03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89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5 09:47:57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89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87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897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898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87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5.2025 10:32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898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5 09:47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897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5 09:43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4417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8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 905.00 руб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8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 44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51"/>
        <w:gridCol w:w="178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4:44Z</dcterms:created>
  <dc:creator/>
  <dc:description/>
  <dc:language>en-US</dc:language>
  <cp:lastModifiedBy/>
  <dcterms:modified xsi:type="dcterms:W3CDTF">2025-05-27T07:04:45Z</dcterms:modified>
  <cp:revision>2</cp:revision>
  <dc:subject/>
  <dc:title/>
</cp:coreProperties>
</file>