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9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ина Наталья Алексеевна, тел.: +7 (49248)2-13-64, факс: +7 (49248)2-11-45, e-mail: kameshki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ля нужд ГБУСО ВО «Камешковский комплексный центр социального обслуживания населения» ширм 4- х створчатых на колесик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ля нужд ГБУСО ВО «Камешковский комплексный центр социального обслуживания населения» ширм перегородок 4-х створчатых на колеси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99"/>
        <w:gridCol w:w="1849"/>
        <w:gridCol w:w="2629"/>
        <w:gridCol w:w="21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 071.65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8 071.65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30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5:07Z</dcterms:created>
  <dc:creator/>
  <dc:description/>
  <dc:language>en-US</dc:language>
  <cp:lastModifiedBy/>
  <dcterms:modified xsi:type="dcterms:W3CDTF">2025-05-26T06:15:07Z</dcterms:modified>
  <cp:revision>2</cp:revision>
  <dc:subject/>
  <dc:title/>
</cp:coreProperties>
</file>