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32504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комплексный центр социального обслуживания населения" (ИНН: 3329064211, КПП: 332901001, ОГРН: 11033400060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31, г. Владимир, ул. Юбилейная, д.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21, г. Владимир, Перекопский городок, д.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комплексный центр социального обслуживания населения" (ИНН: 3329064211, КПП: 332901001, ОГРН: 11033400060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31, г. Владимир, ул. Юбилейная, д.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21, г. Владимир, Перекопский городок, д.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Анастасия Николаевна, тел.: +7 (4922) 42-44-08, факс: +7 (4922) 42-44-08, e-mail: ogucs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входа и ремонту кабинета в Комплексном центре социального обслуживания населения ЗАТО г. Радужный(44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входа и ремонту кабинета в Комплексном центре социального обслуживания населения ЗАТО г. Радуж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63"/>
        <w:gridCol w:w="1884"/>
        <w:gridCol w:w="2804"/>
        <w:gridCol w:w="281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ремонту входа и ремонту кабинета в Комплексном центре социального обслуживания населения ЗАТО г. Радужны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Человеко-час)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4 443.75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4 443.75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2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5 года в 09:3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я 2025 года в 09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1, г. Владимир, Перекопский городок, д.18, 26 мая 2025 года в 09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2:06Z</dcterms:created>
  <dc:creator/>
  <dc:description/>
  <dc:language>en-US</dc:language>
  <cp:lastModifiedBy/>
  <dcterms:modified xsi:type="dcterms:W3CDTF">2025-05-23T08:32:06Z</dcterms:modified>
  <cp:revision>2</cp:revision>
  <dc:subject/>
  <dc:title/>
</cp:coreProperties>
</file>