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025037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пос. Садовый" (ИНН: 3325007572, КПП: 332501001, ОГРН: 11333400012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71, Владимирская область, Суздальский район, пос. Садовый ул. Владимирская, дом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71, Владимирская область, Суздальский район, пос. Садовый ул. Владимирская, дом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пос. Садовый" (ИНН: 3325007572, КПП: 332501001, ОГРН: 11333400012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71, Владимирская область, Суздальский район, пос. Садовый ул. Владимирская, дом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71, Владимирская область, Суздальский район, пос. Садовый ул. Владимирская, дом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вьева Ю. А., тел.: +7 (49231) 6-21-80, факс: +7 (49231) 6-21-84, e-mail: pansionat17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антехнических изделий (ФЗ-2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антехнических изделий (ФЗ-2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7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163"/>
        <w:gridCol w:w="1753"/>
        <w:gridCol w:w="3100"/>
        <w:gridCol w:w="2660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водка гибкая гайка-гайк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: Трубы, трубки, шланги и рукава из вулканизированной резины, кроме твердой резины (эбонита)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водка гибкая гайка - гайк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: Трубы, трубки, шланги и рукава из вулканизированной резины, кроме твердой резины (эбонита)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водка гибкая гайка -штуцер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: Трубы, трубки, шланги и рукава из вулканизированной резины, кроме твердой резины (эбонита)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ление к унитазу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: Арматура санитарно-техническая (краны, клапаны для раковин, моек, биде, унитазов, ванн и аналогичная арматура; клапаны для радиаторов центрального отопления)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букса керамическая для смесител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тель для ванны с душем с длинным изливо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дон для душевой кабины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1.140: Поддоны душевые эмалированные из черных металлов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дон для душевой кабины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1.140: Поддоны душевые эмалированные из черных металлов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тель настенный для душ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поливочный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: Трубы, трубки, шланги и рукава из вулканизированной резины, кроме твердой резины (эбонита)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денье на унитаз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2.130: Унитазы, сиденья и крышки для них, смывные бачки пластмассовые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4 597.33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34 597.33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5 года по 12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71, Владимирская область, Суздальский район, пос. Садовый ул. Владимирская, дом2, 12 мая 2025 года в 13:18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71, Владимирская область, Суздальский район, пос. Садовый ул. Владимирская, дом2, 12 мая 2025 года в 13:18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5.2025 14:04:28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50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5.2025 07:08:04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52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5.2025 08:15:37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52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505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521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524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8"/>
        <w:gridCol w:w="3562"/>
        <w:gridCol w:w="2428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505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5.2025 14:04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521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5.2025 07:08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524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5.2025 08:15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8"/>
        <w:gridCol w:w="4470"/>
      </w:tblGrid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50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5 89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63 241.67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12 648.33 руб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52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9 26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91 05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18 21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еева Анастасия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нисов Иван Анатольевич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осов Алексей Евгеньевич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днева Екатерин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равьева Юлия Андре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18:23Z</dcterms:created>
  <dc:creator/>
  <dc:description/>
  <dc:language>en-US</dc:language>
  <cp:lastModifiedBy/>
  <dcterms:modified xsi:type="dcterms:W3CDTF">2025-05-12T10:18:24Z</dcterms:modified>
  <cp:revision>2</cp:revision>
  <dc:subject/>
  <dc:title/>
</cp:coreProperties>
</file>