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2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. А.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Солард» (ИНН: 3327126832) в выставочно-ярмарочном мероприятии: 19-й международной выставке-платформе по аутсорсингу легкой промышленности BEE-TOGETHER.ru 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Солард» (ИНН: 3327126832) в выставочно-ярмарочном мероприятии: 19-й международной выставке-платформе по аутсорсингу легкой промышленности BEE-TOGETHER.ru 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1:2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7 мая 2025 года в 11:2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7 мая 2025 года в 11:2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а И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кина Ир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лышева Евгения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44Z</dcterms:created>
  <dc:creator/>
  <dc:description/>
  <dc:language>en-US</dc:language>
  <cp:lastModifiedBy/>
  <dcterms:modified xsi:type="dcterms:W3CDTF">2025-05-07T10:46:44Z</dcterms:modified>
  <cp:revision>2</cp:revision>
  <dc:subject/>
  <dc:title/>
</cp:coreProperties>
</file>