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3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и, кондитерских изделий и напитков (ФЗ - 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и, кондитерских изделий и напитков (ФЗ - 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4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3"/>
        <w:gridCol w:w="1753"/>
        <w:gridCol w:w="2777"/>
        <w:gridCol w:w="310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офе «Жокей Фаворит», гранулированный растворимый кофе ГОСТ или ТУ, м/у, 75 гр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Пач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1.120: Кофе жарены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Чай «Brooke Bond» или «Нури», черный, ГОСТ или ТУ, пачка 25 пакетиков по 2 гр.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Пач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околад Альпен Гольд или Яшкино или Воздушный, или белый или молочный не менее 90г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12: Шоколад молочный в упакованном вид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фир ванильный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210: Зефир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«Коровка» вафельная, Рот-Фро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3.142: Конфеты неглазированные молочн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рт Бисквитный, BAKER HOUSE, 350 г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2.111: Торты бисквитн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околад Аленка, 15 г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12: Шоколад молочный в упакованном вид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ексы-мини, «Вареная сгущенка» или эквивалент, с начинкой, упаковка – не менее 470 г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4: Кекс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«Марсианка», в ассортимент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0: Конфеты шоколадны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еченье «Орешек»,со сгущенным молоком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Мини-рулет «Русский бисквит» или эквивалент, не менее 5 мини рулетов в упаковке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15: Рулеты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монад, В ассортименте, 1,5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7.19.134: Напитки на ароматизаторах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«Добрый»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 814.76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1 814.76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7 мая 2025 года в 10:0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: 601975 Владимирская область, Ковровский р-н, пос. Болотский, д.37, 7 мая 2025 года в 10:0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3541"/>
        <w:gridCol w:w="3650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5.2025 18:03:28 MCK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знецова Валентина Ивановна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14, Российская Федерация, Владимирская область, Владимир г., Строителей пр-кт, д. 12, кв. 7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520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знецова Валентина Ивановна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14, Российская Федерация, Владимирская область, Владимир г., Строителей пр-кт, д. 12, кв. 7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3"/>
        <w:gridCol w:w="2965"/>
      </w:tblGrid>
      <w:tr>
        <w:trPr/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473 (Индивидуальный предприниматель Кузнецова Валентина Ивановна), 600014, Российская Федерация, Владимирская область, Владимир г., Строителей пр-кт, д. 12, кв. 79 06.05.2025 18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 793.05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4 827.54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6 965.51 руб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ева Светла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8:13Z</dcterms:created>
  <dc:creator/>
  <dc:description/>
  <dc:language>en-US</dc:language>
  <cp:lastModifiedBy/>
  <dcterms:modified xsi:type="dcterms:W3CDTF">2025-05-07T07:18:14Z</dcterms:modified>
  <cp:revision>2</cp:revision>
  <dc:subject/>
  <dc:title/>
</cp:coreProperties>
</file>