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5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лия Андреевна, тел.: +7 (49231) 6-21-80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ческих изделий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ческих изделий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63"/>
        <w:gridCol w:w="1753"/>
        <w:gridCol w:w="3100"/>
        <w:gridCol w:w="2660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-г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 - г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водка гибкая гайка -штуце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ление к унитазу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: Арматура санитарно-техническая (краны, клапаны для раковин, моек, биде, унитазов, ванн и аналогичная арматура; клапаны для радиаторов центрального отопления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 букса керамическая для смесител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для ванны с душем с длинным изливо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дон для душевой кабин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40: Поддоны душевые эмалированные из черных металл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дон для душевой кабин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1.140: Поддоны душевые эмалированные из черных металл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тель настенный для душ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поливоч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30: Трубы, трубки, шланги и рукава из вулканизированной резины, кроме твердой резины (эбонит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енье на унита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30: Унитазы, сиденья и крышки для них, смывные бачки пластмассовые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4 597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4 597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2 ма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2 ма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7:43Z</dcterms:created>
  <dc:creator/>
  <dc:description/>
  <dc:language>en-US</dc:language>
  <cp:lastModifiedBy/>
  <dcterms:modified xsi:type="dcterms:W3CDTF">2025-05-06T11:37:43Z</dcterms:modified>
  <cp:revision>2</cp:revision>
  <dc:subject/>
  <dc:title/>
</cp:coreProperties>
</file>