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6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Бизнес-инкубатор" (ИНН: 3328464873, КПП: 332801001, ОГРН: 10933280023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5, г. Владимир, пр-кт. Октябрьский, д.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5, г. Владимир, пр-кт. Октябрьский, д.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цева Ирина Алексеевна, тел.: +7 (4922) 77-76-20, e-mail: info@mb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  (Техническое задание Приложении №2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регионального центра поддержки предпринимательства ГАУ БИ по  организации участия субъекта малого и среднего предпринимательства г. Владимира и Владимирской области Общества с ограниченной ответственностью «Солард» (ИНН: 3327126832) в выставочно-ярмарочном мероприятии: 19-й международной выставке-платформе по аутсорсингу легкой промышленности BEE-TOGETHER.ru  (Техническое задание Приложении №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494"/>
        <w:gridCol w:w="1982"/>
        <w:gridCol w:w="2304"/>
        <w:gridCol w:w="242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рганизации торговых выставок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.12.000: Услуги по организации торговых выставо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.30: Деятельность по организации конференций и выстав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7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 или в электронном виде (скан-копию) на электронную почту Заказчика (info@mb33.ru) либо на бумажном носителе по адресу Заказчика (г. Владимир, Октябрьский проспект, д.21)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5 года в 11:2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мая 2025 года в 11:2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5, г. Владимир, пр-кт. Октябрьский, д.21, 7 мая 2025 года в 11:24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7:24Z</dcterms:created>
  <dc:creator/>
  <dc:description/>
  <dc:language>en-US</dc:language>
  <cp:lastModifiedBy/>
  <dcterms:modified xsi:type="dcterms:W3CDTF">2025-05-06T08:17:25Z</dcterms:modified>
  <cp:revision>2</cp:revision>
  <dc:subject/>
  <dc:title/>
</cp:coreProperties>
</file>