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i/>
          <w:iCs/>
          <w:sz w:val="22"/>
          <w:szCs w:val="22"/>
          <w:u w:val="single"/>
        </w:rPr>
        <w:t>аккредитацию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  предложивший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поддержки предпринимательства ГАУ БИ по  </w:t>
      </w:r>
      <w:bookmarkStart w:id="0" w:name="_Hlk189577944"/>
      <w:bookmarkStart w:id="1" w:name="_Hlk164158526"/>
      <w:bookmarkStart w:id="2" w:name="_Hlk157072452"/>
      <w:r>
        <w:rPr>
          <w:b/>
          <w:bCs/>
          <w:sz w:val="22"/>
          <w:szCs w:val="22"/>
        </w:rPr>
        <w:t xml:space="preserve">организации участия субъекта малого и среднего предпринимательства г. Владимира и Владимирской области </w:t>
      </w:r>
      <w:bookmarkEnd w:id="1"/>
      <w:bookmarkEnd w:id="2"/>
      <w:r>
        <w:rPr>
          <w:b/>
          <w:bCs/>
          <w:sz w:val="22"/>
          <w:szCs w:val="22"/>
        </w:rPr>
        <w:t xml:space="preserve">Общества с ограниченной ответственностью «Солард» (ИНН: 3327126832) в выставочно-ярмарочном мероприятии: 19-й международной выставке-платформе по аутсорсингу легкой промышленности BEE-TOGETHER.ru  </w:t>
      </w:r>
      <w:bookmarkEnd w:id="0"/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Техническое задание Приложении №2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200 000 (двести тысяч) рублей 00 копеек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едполагаемые сроки заключения договора: </w:t>
      </w:r>
      <w:r>
        <w:rPr>
          <w:iCs/>
          <w:sz w:val="22"/>
          <w:szCs w:val="22"/>
        </w:rPr>
        <w:t>май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5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оказания услуг: май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5 года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4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5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Cs/>
          <w:i/>
          <w:iCs/>
          <w:sz w:val="24"/>
          <w:szCs w:val="24"/>
          <w:u w:val="single"/>
        </w:rPr>
        <w:t xml:space="preserve">с </w:t>
      </w:r>
      <w:r>
        <w:rPr>
          <w:i/>
          <w:sz w:val="21"/>
          <w:szCs w:val="21"/>
          <w:u w:val="single"/>
        </w:rPr>
        <w:t>06.05.2025. 11 ч.2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07.05.2025. 11 ч. 2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Уткина Ирина Александро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23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роект технического задания (на 1 л.).</w:t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bookmarkStart w:id="3" w:name="_Hlk742124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редитованная Компания в Центре «Мой бизнес» </w:t>
      </w:r>
      <w:bookmarkEnd w:id="3"/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ТЕХНИЧЕСКОЕ ЗАДАНИЕ</w:t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Наименование услуг: </w:t>
      </w:r>
      <w:r>
        <w:rPr>
          <w:b/>
          <w:bCs/>
          <w:sz w:val="22"/>
          <w:szCs w:val="22"/>
        </w:rPr>
        <w:t>Организация участия субъекта малого и среднего предпринимательства г. Владимира и Владимирской области Общества с ограниченной ответственностью «Солард» (ИНН: 3327126832) в выставочно-ярмарочном мероприятии: 19-й международной выставке-платформе по аутсорсингу легкой промышленности BEE-TOGETHER.ru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sz w:val="22"/>
          <w:szCs w:val="22"/>
        </w:rPr>
        <w:t>Место</w:t>
      </w:r>
      <w:r>
        <w:rPr>
          <w:w w:val="102"/>
          <w:sz w:val="24"/>
          <w:szCs w:val="24"/>
        </w:rPr>
        <w:t xml:space="preserve"> </w:t>
      </w:r>
      <w:r>
        <w:rPr>
          <w:bCs/>
          <w:w w:val="102"/>
          <w:sz w:val="24"/>
          <w:szCs w:val="24"/>
        </w:rPr>
        <w:t>проведения выставки, дата и сроки проведения: г. Москва, Площадь Европы 2, гостиница «Редиссон Славянская»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Период проведения выставки: - </w:t>
      </w:r>
      <w:r>
        <w:rPr>
          <w:b/>
          <w:bCs/>
          <w:w w:val="102"/>
          <w:sz w:val="24"/>
          <w:szCs w:val="24"/>
        </w:rPr>
        <w:t>27.05.2025-29.05.2025 г.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предоставляет для участников выставки выставочную площадь не менее 5 кв. м площади.</w:t>
      </w:r>
    </w:p>
    <w:p>
      <w:pPr>
        <w:pStyle w:val="Normal"/>
        <w:numPr>
          <w:ilvl w:val="1"/>
          <w:numId w:val="2"/>
        </w:numPr>
        <w:ind w:left="709" w:hanging="11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на весь период проведения выставки, обеспечивает решение всех необходимых организационных вопросов.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709" w:hanging="11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bCs/>
          <w:w w:val="102"/>
          <w:sz w:val="22"/>
          <w:szCs w:val="24"/>
        </w:rPr>
      </w:pPr>
      <w:r>
        <w:rPr>
          <w:b/>
          <w:bCs/>
          <w:w w:val="102"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w w:val="10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w w:val="103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 w:val="false"/>
      <w:w w:val="103"/>
    </w:rPr>
  </w:style>
  <w:style w:type="character" w:styleId="WW8Num3z2">
    <w:name w:val="WW8Num3z2"/>
    <w:qFormat/>
    <w:rPr>
      <w:rFonts w:eastAsia="Calibri"/>
      <w:b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0:00Z</dcterms:created>
  <dc:creator>117korobeinikov</dc:creator>
  <dc:description/>
  <cp:keywords/>
  <dc:language>en-US</dc:language>
  <cp:lastModifiedBy>Ирина</cp:lastModifiedBy>
  <cp:lastPrinted>2016-08-18T10:34:00Z</cp:lastPrinted>
  <dcterms:modified xsi:type="dcterms:W3CDTF">2025-05-06T08:13:00Z</dcterms:modified>
  <cp:revision>9</cp:revision>
  <dc:subject/>
  <dc:title> </dc:title>
</cp:coreProperties>
</file>