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513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адежда Викторовна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и, кондитерских изделий и напитков (ФЗ - 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и, кондитерских изделий и напитков (ФЗ - 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4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13"/>
        <w:gridCol w:w="1753"/>
        <w:gridCol w:w="2777"/>
        <w:gridCol w:w="310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фе «Жокей Фаворит», гранулированный растворимый кофе ГОСТ или ТУ, м/у, 75 гр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Пач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1.120: Кофе жареный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Чай «Brooke Bond» или «Нури», черный, ГОСТ или ТУ, пачка 25 пакетиков по 2 гр.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Пач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Шоколад Альпен Гольд или Яшкино или Воздушный, или белый или молочный не менее 90г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12: Шоколад молочный в упакованном вид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фир ванильн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10: Зефир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 «Коровка» вафельная, Рот-Фро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42: Конфеты неглазированные молочн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рт Бисквитный, BAKER HOUSE, 350 г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.12.111: Торты бисквитн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околад Аленка, 15 г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12: Шоколад молочный в упакованном вид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ексы-мини, «Вареная сгущенка» или эквивалент, с начинкой, упаковка – не менее 470 г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4: Кекс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 Шоколадные «Марсианка», в ассортимент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30: Конфеты шоколадн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еченье «Орешек»,со сгущенным молоком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ини-рулет «Русский бисквит» или эквивалент, не менее 5 мини рулетов в упаковке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5: Рулет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ад, В ассортименте, 1,5 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9.134: Напитки на ароматизаторах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«Добрый»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 814.76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1 814.76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: 601975 Владимирская область, Ковровский р-н, пос. Болотский, д.37, 7 ма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2:52Z</dcterms:created>
  <dc:creator/>
  <dc:description/>
  <dc:language>en-US</dc:language>
  <cp:lastModifiedBy/>
  <dcterms:modified xsi:type="dcterms:W3CDTF">2025-05-05T08:22:52Z</dcterms:modified>
  <cp:revision>2</cp:revision>
  <dc:subject/>
  <dc:title/>
</cp:coreProperties>
</file>