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52513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Болотский психоневрологический интернат" (ИНН: 3317004338, КПП: 331701001, ОГРН: 1033302204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: 601975 Владимирская область, Ковровский р-н, пос. Болотский, д.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: 601975 Владимирская область, Ковровский р-н, пос. Болотский, д.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ршова Н. В., тел.: +7 (49232) 2-52-82, факс: +7 (49232) 2-52-82, e-mail: ogsu_b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материалов для компьютерной техники (картриджи) – (ФЗ-2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материалов для компьютерной техники (картриджи) – (ФЗ-2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6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63"/>
        <w:gridCol w:w="1753"/>
        <w:gridCol w:w="2249"/>
        <w:gridCol w:w="310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Картридж NV Print NV-W1106A для HP 107a/107w/135w/135a/ (1000k) с чипом или эквивалент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5 мая 2025 года в 10:11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75 Владимирская область, Ковровский р-н, пос. Болотский, д.37, 5 мая 2025 года в 10:11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5388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именьшая цена договор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ева Светла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лябкина Фаина Анато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яков Алексей Викторови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ова Надежда Викто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Оксана Валентин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11:53Z</dcterms:created>
  <dc:creator/>
  <dc:description/>
  <dc:language>en-US</dc:language>
  <cp:lastModifiedBy/>
  <dcterms:modified xsi:type="dcterms:W3CDTF">2025-05-05T07:11:54Z</dcterms:modified>
  <cp:revision>2</cp:revision>
  <dc:subject/>
  <dc:title/>
</cp:coreProperties>
</file>