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82516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психоневрологический интернат" (ИНН: 3327102302, КПП: 332701001, ОГРН: 1033301819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ладимир, ул. Чапаева, д.4, 6000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г. Владимир, ул. Чапаева, д.4, 6000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психоневрологический интернат" (ИНН: 3327102302, КПП: 332701001, ОГРН: 1033301819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ладимир, ул. Чапаева, д.4, 6000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г. Владимир, ул. Чапаева, д.4, 60002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елова В. А., тел.: +74922344896, факс: +7(4922)545615, e-mail: oguvpni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ых комплектующих и периферийных устройств для нужд ГБУСОВО «Владимирский ПНИ»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ых комплектующих и периферийных устройств для нужд ГБУСОВО «Владимирский ПН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6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2324"/>
        <w:gridCol w:w="3009"/>
        <w:gridCol w:w="2671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яторы для корпус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Комплект): Вентиляторы для корпуса ID-COOLING AF-125-K TRIO • Размер (ДхШ):120х120 мм • Толщина:25 мм • Регулировка скорости вращения: есть • Цвет подсветки: без подсветки • Цвет рамы: черный • Цвет крыльчатки: черный • Количество в комплекте: 3 шт. • Минимальная скорость вращения:500 об/мин • Максимальная скорость вращения:2000 об/мин • Максимальный уровень шума:29.85 дБ • Максимальный воздушный поток:78.25 CFM • Разъем питания вентилятора:4-pin PWM • Разъем питания подсветки: нет (без подсветки) • Подшипник: гидродинамический (Hydraulic Bearing) • Рабочее напряжение:12 В • Направление потока воздуха: стандарт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: Торговля оптовая информационным и коммуникационным оборудованием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ятор для корпус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8 (Штука): Вентилятор для корпуса ID-COOLING NO Series [NO-8010-PWM] • Размер (ДхШ):80х80 мм • Толщина:10 мм • Регулировка скорости вращения:есть • Цвет подсветки:без подсветки • Цвет рамы:черный • Цвет крыльчатки:черный • Количество:1 шт. • Минимальная скорость вращения:800 об/мин • Максимальная скорость вращения:3000 об/мин • Максимальный уровень шума:27.8 дБ • Максимальный воздушный поток:25.4 CFM • Максимальное статическое давление:2.1 мм H2O • Разъем питания вентилятора:4-pin PWM • Разъем питания подсветки: нет (без подсветки) • Bec вентилятора:30 г • Подшипник: гидродинамический (Hydraulic Bearing) • Рабочее напряжение:12 В • Направление потока воздуха: стандарт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: Торговля оптовая информационным и коммуникационным оборудованием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улер для процессора 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Кулер для процессора ID-COOLING FROZN A410 SE • Socket:AM4. s1200. s1700. AM5. s115X. s1851 • Совместимость: Intel/AMD • Максимальное тепловыделение процессора (TDP):180 Вт • Тип: воздушное • Количество тепловых трубок:4 • Материал радиатора: алюминий+медь • Количество вентиляторов:1 • Размеры вентилятора:120x120x25 мм • Скорость вращения:300-1800 об/мин • Воздушный поток:55.2 CFM • Уровень шума:24.8 дБ • Макс. статическое давление:1.68 мм H2O • Тип коннектора вентилятора:4-pin PWM • Тип подшипника: гидродинамический • Цвет подсветки вентилятора: без подсветки • Вес:720 г • Высота:152 мм • Ширина:128 мм • Глубина:76 мм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: Торговля оптовая информационным и коммуникационным оборудованием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б питания вентиляторов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Хаб питания вентиляторов • Бренд: TXRUI • Молель: реобас 10 sata • Тип: хаб питания вентиляторов • Комплектация: Разветвитель питания для кулеров / разъём SATA - 1 шт. кабель 40 см.- 1 шт.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: Торговля оптовая информационным и коммуникационным оборудованием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нки компьютерны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Комплект): Колонки компьютерные модель: Defender SPK-170 Black • Количество каналов: 2.0 • Суммарная мощность: 4 Вт • Количество полос фронтальных АС: 1 • Частотный диапазон:200-18000 Гц • Материал корпуса: пластик • Питание: от USB • Интерфейсы: наушники (mini jack 3.5 мм). 3.5 мм mini-jack • Габариты фронтальных АС: 85x180x75 мм Комплектация • 2 акустические колонки • Гарантийный талон • Инструкция по эксплуатации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: Торговля оптовая информационным и коммуникационным оборудова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688.99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1 688.99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2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ладимир, ул. Чапаева, д.4, 600024, 29 апреля 2025 года в 10:2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ладимир, ул. Чапаева, д.4, 600024, 29 апреля 2025 года в 10:2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957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Ирина Викто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елова Валентина Анатоль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ерьянова Еле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чигина Татьяна Викто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хова Юлия Вадим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5:44Z</dcterms:created>
  <dc:creator/>
  <dc:description/>
  <dc:language>en-US</dc:language>
  <cp:lastModifiedBy/>
  <dcterms:modified xsi:type="dcterms:W3CDTF">2025-04-29T12:35:44Z</dcterms:modified>
  <cp:revision>2</cp:revision>
  <dc:subject/>
  <dc:title/>
</cp:coreProperties>
</file>